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434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02122"/>
          <w:sz w:val="24"/>
          <w:szCs w:val="24"/>
          <w:shd w:fill="FFFFFF" w:val="clear"/>
        </w:rPr>
        <w:t>Всемирный день борьбы с гепатитом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 xml:space="preserve"> проводится ежегодно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28 июля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 xml:space="preserve"> под эгидой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ждународного альянса по борьбе с гепатитом</w:t>
        </w:r>
      </w:hyperlink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. Основной целью празднования является стремление увеличить количество населения, знающего об угрозе различных форм гепатита. Это лишь один из четырёх официальных дней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ВОЗ</w:t>
        </w:r>
      </w:hyperlink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, посвящённых заболеванию, наряду с Всемирным днём борьбы с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туберкулёзом</w:t>
        </w:r>
      </w:hyperlink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 (24 марта), Всемирным днём борьбы с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алярией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и Всемирным днём борьбы со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СПИДом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(1 декабр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22 году его проводят 15-й раз.</w:t>
      </w:r>
    </w:p>
    <w:p>
      <w:pPr>
        <w:pStyle w:val="Style16"/>
        <w:spacing w:before="0" w:after="269"/>
        <w:rPr/>
      </w:pPr>
      <w:r>
        <w:rPr>
          <w:color w:val="000000"/>
        </w:rPr>
        <w:t>В Российской Федерации на основании постановления правительства в 2014 году гепатит вошёл в список социально опасных заболеваний. По примерным подсчётам, на 2015 год на территории России около 2,5% населения больны или инфицированы тяжёлым заболеванием печени.</w:t>
      </w:r>
    </w:p>
    <w:p>
      <w:pPr>
        <w:pStyle w:val="Style16"/>
        <w:spacing w:before="0" w:after="269"/>
        <w:ind w:firstLine="567"/>
        <w:rPr>
          <w:color w:val="000000"/>
        </w:rPr>
      </w:pPr>
      <w:r>
        <w:rPr>
          <w:color w:val="000000"/>
        </w:rPr>
        <w:t>В 2014 г. 194 страны – представители ВОЗ, проанализировав результаты Всемирного опроса, решили принять на себя обязательства по улучшению ситуации с диагностикой и продуктивностью лечения, а также по разработке эффективных мер против распространения гепатита различного происхождения.</w:t>
      </w:r>
    </w:p>
    <w:p>
      <w:pPr>
        <w:pStyle w:val="Style16"/>
        <w:spacing w:before="0" w:after="269"/>
        <w:ind w:firstLine="567"/>
        <w:rPr>
          <w:color w:val="000000"/>
        </w:rPr>
      </w:pPr>
      <w:r>
        <w:rPr>
          <w:color w:val="000000"/>
        </w:rPr>
        <w:t>По мнению медицинских работников, объявленный Международный день борьбы с вирусными гепатитами позволяет сконцентрировать внимание на профилактических мероприятиях, увеличении количества прошедших вакцинацию и реализации национальных программ по борьбе с данным заболеванием.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патит – это вирусное заболевание печени, которое наносит сокрушительный удар по всему организму. Вирусная инфекция легко распространяется и может стать причиной эпидемиологического случая. Врачами всего мира данное заболевание признано глобально опасной проблемой здравоохранения. По данным ВОЗ, гепатит вирусной модификации уже поразил около 2 млрд. человек, то есть каждого третьего жителя Земли. Кто-то уже переболел, а кто-то является носителем пат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269"/>
        <w:ind w:firstLine="567"/>
        <w:rPr>
          <w:color w:val="000000"/>
        </w:rPr>
      </w:pPr>
      <w:r>
        <w:rPr>
          <w:color w:val="000000"/>
        </w:rPr>
        <w:t xml:space="preserve">Действенными профилактическими мероприятиями против заболевания являются соблюдение гигиены, внимательность при переливании крови и осторожность при выборе половых партнеров. Главная защита от гепатита вирусной этиологии – вакцинация. Немалое значение в профилактике имеет распространение информации о путях заболевания, </w:t>
      </w:r>
      <w:r>
        <w:rPr>
          <w:b/>
          <w:color w:val="000000"/>
        </w:rPr>
        <w:t>необходимости иммунизации, соблюдения правил гигиены и прохождение диспансеризации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Проведение Всемирного дня борьбы с гепатитом направлено, прежде всего, на привлечение внимания широкой общественности и специалистов к указанной проблеме, повышение заинтересованности граждан каждой страны в проведении профилактических мероприятий. Применение гигиенических знаний на практике каждым человеком, признание важности иммунопрофилактики гепатитов А и В, а также участие в проведении прививочных компаний позволит сохранить здоровье населения не только каждой отдельной страны, но и населе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ланеты в целом. </w:t>
      </w:r>
      <w:r>
        <w:rPr/>
        <w:t>В день борьбы с вирусными гепатитами в России проводятся различные профилактические акции с консультациями врачей различных специальностей. Медицинские работники и волонтёры занимаются распространением наглядно-информационного материала о профилактике и раннем выявлении заболевания. В медицинских учреждениях проводят врачебно-сестринские конференции, где рассказывают о необходимости своевременной диагностики, профилактики и лечения заболевания.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spacing w:before="0" w:after="6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дел организации медицинской профилактики,</w:t>
      </w:r>
    </w:p>
    <w:p>
      <w:pPr>
        <w:pStyle w:val="Heading3"/>
        <w:spacing w:before="0" w:after="6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нструктор по гигиеническому воспитанию Рябчукова М.А.</w:t>
      </w:r>
    </w:p>
    <w:sectPr>
      <w:headerReference w:type="default" r:id="rId8"/>
      <w:headerReference w:type="first" r:id="rId9"/>
      <w:type w:val="nextPage"/>
      <w:pgSz w:w="11906" w:h="16838"/>
      <w:pgMar w:left="1797" w:right="1440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8 июля – Всемирный День борьбы с вирусными гепатит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iedate">
    <w:name w:val="tie-date"/>
    <w:basedOn w:val="Style12"/>
    <w:qFormat/>
    <w:rPr/>
  </w:style>
  <w:style w:type="character" w:styleId="Postcats">
    <w:name w:val="post-cats"/>
    <w:basedOn w:val="Style12"/>
    <w:qFormat/>
    <w:rPr/>
  </w:style>
  <w:style w:type="character" w:styleId="Postviews">
    <w:name w:val="post-views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78;&#1076;&#1091;&#1085;&#1072;&#1088;&#1086;&#1076;&#1085;&#1099;&#1081;_&#1072;&#1083;&#1100;&#1103;&#1085;&#1089;_&#1087;&#1086;_&#1073;&#1086;&#1088;&#1100;&#1073;&#1077;_&#1089;_&#1075;&#1077;&#1087;&#1072;&#1090;&#1080;&#1090;&#1086;&#1084;" TargetMode="External"/><Relationship Id="rId4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5" Type="http://schemas.openxmlformats.org/officeDocument/2006/relationships/hyperlink" Target="https://ru.wikipedia.org/wiki/&#1058;&#1091;&#1073;&#1077;&#1088;&#1082;&#1091;&#1083;&#1105;&#1079;" TargetMode="External"/><Relationship Id="rId6" Type="http://schemas.openxmlformats.org/officeDocument/2006/relationships/hyperlink" Target="https://ru.wikipedia.org/wiki/&#1052;&#1072;&#1083;&#1103;&#1088;&#1080;&#1103;" TargetMode="External"/><Relationship Id="rId7" Type="http://schemas.openxmlformats.org/officeDocument/2006/relationships/hyperlink" Target="https://ru.wikipedia.org/wiki/&#1057;&#1055;&#1048;&#104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glvrach</cp:lastModifiedBy>
  <cp:lastPrinted>2019-11-29T11:33:00Z</cp:lastPrinted>
  <dcterms:modified xsi:type="dcterms:W3CDTF">2022-07-20T07:10:00Z</dcterms:modified>
  <cp:revision>341</cp:revision>
  <dc:subject/>
  <dc:title/>
</cp:coreProperties>
</file>