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02122"/>
          <w:sz w:val="28"/>
          <w:szCs w:val="28"/>
          <w:shd w:fill="FFFFFF" w:val="clear"/>
        </w:rPr>
        <w:t>Всемирный день борьбы с гепатитом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 xml:space="preserve"> проводится ежегодно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28 июля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 xml:space="preserve"> под эгидой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Международного альянса по борьбе с гепатитом</w:t>
        </w:r>
      </w:hyperlink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 xml:space="preserve">. Основной целью празднования является стремление увеличить количество населения, знающего об угрозе различных форм гепатита. </w:t>
      </w:r>
      <w:r>
        <w:rPr>
          <w:b w:val="false"/>
          <w:color w:val="000000"/>
          <w:sz w:val="28"/>
          <w:szCs w:val="28"/>
        </w:rPr>
        <w:t>В Российской Федерации на основании постановления правительства в 2014 году гепатит вошел в список социально опасных заболеваний. По примерным подсчетам, на 2015 год на территории России около 2,5% населения больны или инфицированы тяжелым заболеванием печени.</w:t>
      </w:r>
    </w:p>
    <w:p>
      <w:pPr>
        <w:pStyle w:val="Style16"/>
        <w:spacing w:before="0" w:after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. 194 страны – представители ВОЗ, при анализе результатов Всемирного опроса, решили принять на себя обязательства по разработке эффективных мер против распространения гепатита различного происхождения. Международный день борьбы с вирусными гепатитами позволяет сконцентрировать внимание на профилактиче-ских мероприятиях, увеличении количества прошедших вакцинацию.                                                                                                                         </w:t>
      </w:r>
      <w:bookmarkStart w:id="0" w:name="_Hlk171513903"/>
      <w:r>
        <w:rPr>
          <w:color w:val="000000"/>
          <w:sz w:val="28"/>
          <w:szCs w:val="28"/>
        </w:rPr>
        <w:t xml:space="preserve">Международный день борьбы с вирусными гепатитами позволяет сконцентрировать внимание на профилактических мероприятиях, увеличении количества прошедших вакцинацию. </w:t>
      </w:r>
      <w:bookmarkEnd w:id="0"/>
      <w:r>
        <w:rPr>
          <w:color w:val="000000"/>
          <w:sz w:val="28"/>
          <w:szCs w:val="28"/>
        </w:rPr>
        <w:t>Гепатит- это вирусное заболевание печени, которое наносит сокрушительный удар по всему организму. Вирусная инфекция легко распространяется и может стать причиной эпидемиологического случая. По данным ВОЗ, вирусный гепатит у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зил около 2 млрд. человек, то есть каждого третьего жителя Земл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енными профилактическими мероприятиями против заболевания являются соблюдение гигиены, внимательность при переливании крови и осторожность при выборе половых партнеров. Главная защита от гепатита вирусной этиологии – вакцинация. Очень большое значение в профилактике имеет, </w:t>
      </w:r>
      <w:r>
        <w:rPr>
          <w:b/>
          <w:color w:val="000000"/>
          <w:sz w:val="28"/>
          <w:szCs w:val="28"/>
        </w:rPr>
        <w:t>необходимость иммунизации, соблюдения правил гигиены и прохождение диспансериз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менение гигиенических знаний на практике каждым человеком, признание важности иммунопрофилак-тики гепатитов А и В позволит сохранить здоровье населения не только каждой отдельной страны, но 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анеты в целом. </w:t>
      </w:r>
      <w:r>
        <w:rPr>
          <w:sz w:val="28"/>
          <w:szCs w:val="28"/>
        </w:rPr>
        <w:t xml:space="preserve">В день борьбы с вирусными гепатитами в России проводятся различные профилактические акции с консультациями врачей - специалистов. </w:t>
      </w:r>
    </w:p>
    <w:p>
      <w:pPr>
        <w:pStyle w:val="Style16"/>
        <w:spacing w:before="0" w:after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69"/>
        <w:jc w:val="right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>ОГБУЗ «Центр общественного здоровья и медицинской профилактики г.Старого Оскола, отдел организации медицинской                         профилактики, инструктор по гигиеническому воспитанию                                                          Рябчукова Марина Авидо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8 июля– Всемирный День борьбы с вирусными гепатит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iedate">
    <w:name w:val="tie-date"/>
    <w:basedOn w:val="Style12"/>
    <w:qFormat/>
    <w:rPr/>
  </w:style>
  <w:style w:type="character" w:styleId="Postcats">
    <w:name w:val="post-cats"/>
    <w:basedOn w:val="Style12"/>
    <w:qFormat/>
    <w:rPr/>
  </w:style>
  <w:style w:type="character" w:styleId="Postviews">
    <w:name w:val="post-views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99;&#1081;_&#1072;&#1083;&#1100;&#1103;&#1085;&#1089;_&#1087;&#1086;_&#1073;&#1086;&#1088;&#1100;&#1073;&#1077;_&#1089;_&#1075;&#1077;&#1087;&#1072;&#1090;&#1080;&#1090;&#1086;&#108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Orgmet46</cp:lastModifiedBy>
  <cp:lastPrinted>2019-11-29T11:33:00Z</cp:lastPrinted>
  <dcterms:modified xsi:type="dcterms:W3CDTF">2024-07-11T10:38:00Z</dcterms:modified>
  <cp:revision>349</cp:revision>
  <dc:subject/>
  <dc:title/>
</cp:coreProperties>
</file>