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ы просим вас задуматься о проблеме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урения</w:t>
      </w:r>
      <w:r>
        <w:rPr>
          <w:rFonts w:cs="Arial" w:ascii="Arial" w:hAnsi="Arial"/>
          <w:color w:val="000000"/>
          <w:sz w:val="28"/>
          <w:szCs w:val="28"/>
        </w:rPr>
        <w:t xml:space="preserve"> и ответить на вопросы нашей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нкеты:</w: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79"/>
        <w:gridCol w:w="122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 возрас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13 ле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14 ле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15 ле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16 лет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7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ш пол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женский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ужс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ы относитесь к курению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а) осуждаю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б) безразлично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в) приветству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ы считаете, почему молодые люди куря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не знаю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от нечего делать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снимают стресс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думают  это круто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за компанию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-хотят выглядеть взрослы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о в вашей семье кури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i/>
              </w:rPr>
              <w:t>папа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мама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брат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зять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Никто не кури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 курите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Не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сли вы курите, то назовите причины, почему вы это делаете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 не знаю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так снимаю стресс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нервы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чтобы успокоиться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нет силы воли, чтобы бросить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- решила попробоват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тносить к курящим сверстникам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ложительно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безразлично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рицатель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ы считаете, ваш(а)будущий(</w:t>
            </w:r>
            <w:r>
              <w:rPr>
                <w:rStyle w:val="Spelle"/>
              </w:rPr>
              <w:t>ая</w:t>
            </w:r>
            <w:r>
              <w:rPr/>
              <w:t>) супруг(а) будет курить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Да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е знаю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черты характера, на ваш взгляд, могут способствовать началу курения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не знаю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-слабый характ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овы последствия курения для челове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</w:t>
            </w:r>
            <w:r>
              <w:rPr>
                <w:i/>
              </w:rPr>
              <w:t>рак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заболевания легких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различные заболевания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сокращения жизни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- не знаю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-смер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нужно предпринять чтобы молодые люди и подростки не начали курить?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не продавать 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роводить беседы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рекратить рекламу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рекратить производство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высить цену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8:00Z</dcterms:created>
  <dc:creator>zavotd</dc:creator>
  <dc:description/>
  <cp:keywords/>
  <dc:language>en-US</dc:language>
  <cp:lastModifiedBy>zavotd</cp:lastModifiedBy>
  <dcterms:modified xsi:type="dcterms:W3CDTF">2014-05-29T08:14:00Z</dcterms:modified>
  <cp:revision>3</cp:revision>
  <dc:subject/>
  <dc:title/>
</cp:coreProperties>
</file>