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486785" cy="23158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заимосвязь физической активности и психических функций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tLeast" w:line="30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Двигательная область коры головного мозга, отвечающая за 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двигательную активность расположена всего лишь в нескольких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иллиметрах от того участка мозга, который координирует мышление и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чувственное восприятие. Может ли такая близость означать, что когда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физическая нагрузка способствует стимуляции двигательной области коры, 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это имеет параллельное действие на познавательные способности и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эмоциональную сферу?</w:t>
      </w:r>
    </w:p>
    <w:p>
      <w:pPr>
        <w:pStyle w:val="Normal"/>
        <w:shd w:fill="FFFFFF" w:val="clear"/>
        <w:spacing w:lineRule="atLeast" w:line="30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С древних времен у людей существовала вера в "позитивное 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церебральное влияние" физических упражнений. Греки считали, что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изическая культура делает ум более ясным. Аристотель основал в 335 году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о н.э. свою странствующую школу. Она получила такое название в связи с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вычкой Аристотеля ходить взад и вперед по дорожкам Лицея в Афинах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ышляя или наставляя своих учеников, шедших рядом с ним. Платон и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крат и многие другие философы и ученые древности также практиковал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странствований. Много веков спустя Оливер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ен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Холмс объяснил,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что "во время ходьбы воля и мышцы настолько привыкают к совокупной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работе и выполняют свою функцию с минимальной затратой сил так, чт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м остается сравнительно свободным".</w:t>
      </w:r>
    </w:p>
    <w:p>
      <w:pPr>
        <w:pStyle w:val="Normal"/>
        <w:shd w:fill="FFFFFF" w:val="clear"/>
        <w:spacing w:lineRule="atLeast" w:line="30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shd w:fill="FFFFFF" w:val="clear"/>
        </w:rPr>
        <w:t xml:space="preserve">Ученые всегда стремились изучить вопрос о взаимосвязи между физической активностью и улучшением психического здоровья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Многочисленные факты, 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имеющиеся на сегодняшний день у ученых, свидетельствуют о 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овании подобной взаимосвяз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150" w:after="180"/>
        <w:ind w:left="142" w:hanging="0"/>
        <w:rPr>
          <w:b/>
          <w:b/>
          <w:bCs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Двигательная активность является условием нормального развития организма.</w:t>
      </w:r>
    </w:p>
    <w:p>
      <w:pPr>
        <w:pStyle w:val="Style17"/>
        <w:shd w:fill="FFFFFF" w:val="clear"/>
        <w:spacing w:before="150" w:after="180"/>
        <w:ind w:left="142" w:hanging="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менно двигательная активность как основа жизнеобеспечения детского организма оказывает влияние  на рост и развитие нервно — психического состояния, функциональные возможности и работоспособность ребенка.</w:t>
      </w:r>
    </w:p>
    <w:p>
      <w:pPr>
        <w:pStyle w:val="Style17"/>
        <w:shd w:fill="FFFFFF" w:val="clear"/>
        <w:spacing w:before="150" w:after="180"/>
        <w:ind w:left="142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 </w:t>
      </w:r>
      <w:r>
        <w:rPr>
          <w:color w:val="111111"/>
          <w:sz w:val="28"/>
          <w:szCs w:val="28"/>
        </w:rPr>
        <w:t xml:space="preserve">Двигательная активность — биологическая потребность организма, от удовлетворения которой зависит здоровье человека. </w:t>
      </w:r>
    </w:p>
    <w:p>
      <w:pPr>
        <w:pStyle w:val="Style17"/>
        <w:shd w:fill="FFFFFF" w:val="clear"/>
        <w:spacing w:before="150" w:after="180"/>
        <w:ind w:left="142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на не одинакова в различных возрастных периодах, ведь у каждого возраста есть свои индивидуальные особенности. </w:t>
      </w:r>
    </w:p>
    <w:p>
      <w:pPr>
        <w:pStyle w:val="Style17"/>
        <w:shd w:fill="FFFFFF" w:val="clear"/>
        <w:spacing w:before="150" w:after="180"/>
        <w:ind w:left="142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У ребенка возраста раннего детства основным средством физического воспитания и психического развития остается самопроизвольная двигательная активность. </w:t>
      </w:r>
    </w:p>
    <w:p>
      <w:pPr>
        <w:pStyle w:val="Style17"/>
        <w:shd w:fill="FFFFFF" w:val="clear"/>
        <w:spacing w:before="150" w:after="180"/>
        <w:ind w:left="142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ля детей возраста первого детства (до 6–7лет) роль двигательной активности остается по-прежнему высокой. К этому возрасту заканчивается формирование головного мозга, а так как двигательная активность во многом определяет этот процесс, то роль физической культуры для детей возраста первого детства становится особенно заметной. </w:t>
      </w:r>
    </w:p>
    <w:p>
      <w:pPr>
        <w:pStyle w:val="Style17"/>
        <w:shd w:fill="FFFFFF" w:val="clear"/>
        <w:spacing w:before="150" w:after="180"/>
        <w:ind w:left="142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нозначно мнение ученых о том, что дошкольник «активный деятель, и деятельность его выражается прежде всего в движениях». Но по своей двигательной активности дети очень разные. Различия в объеме, продолжительности, интенсивности и содержании двигательной активности настолько велики, что выделяются отчетливо даже при обычном наблюдении дети средней, большой и малой подвижности.</w:t>
      </w:r>
    </w:p>
    <w:p>
      <w:pPr>
        <w:pStyle w:val="Style17"/>
        <w:shd w:fill="FFFFFF" w:val="clear"/>
        <w:spacing w:before="150" w:after="180"/>
        <w:ind w:left="142" w:hanging="0"/>
        <w:jc w:val="center"/>
        <w:rPr/>
      </w:pPr>
      <w:r>
        <w:rPr/>
        <w:drawing>
          <wp:inline distT="0" distB="0" distL="0" distR="0">
            <wp:extent cx="2885440" cy="1837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150" w:after="180"/>
        <w:ind w:left="142" w:hanging="0"/>
        <w:jc w:val="both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Низкая двигательная активность ребенка — плохой признак.</w:t>
      </w:r>
      <w:r>
        <w:rPr>
          <w:color w:val="111111"/>
          <w:sz w:val="28"/>
          <w:szCs w:val="28"/>
        </w:rPr>
        <w:t xml:space="preserve"> Ее причинами могут быть неудовлетворительный психологический климат в группе, однородность и бедность предметной среды, нездоровье, слабые двигательные умения ребенка или систематические запреты взрослых, в результате которых часто складывается малоподвижный тип его поведения. </w:t>
      </w:r>
      <w:r>
        <w:rPr>
          <w:i/>
          <w:color w:val="111111"/>
          <w:sz w:val="28"/>
          <w:szCs w:val="28"/>
        </w:rPr>
        <w:t>Поэтому малоподвижность у дошкольников недопустима.</w:t>
      </w:r>
      <w:r>
        <w:rPr>
          <w:color w:val="111111"/>
          <w:sz w:val="28"/>
          <w:szCs w:val="28"/>
        </w:rPr>
        <w:t xml:space="preserve">        Малоподвижных детей характеризует общая вялость, пассивность, они быстрее других устают. В противоположность подвижным детям, умеющим найти для себя пространство, они стараются уйти в сторону, чтобы никому не мешать, выбирают деятельность, не требующую пространства и движений. Они робки в общении, не уверенны в себе, не любят игры с активными движениями.</w:t>
      </w:r>
    </w:p>
    <w:p>
      <w:pPr>
        <w:pStyle w:val="Style17"/>
        <w:shd w:fill="FFFFFF" w:val="clear"/>
        <w:spacing w:before="150" w:after="180"/>
        <w:ind w:left="142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150" w:after="180"/>
        <w:ind w:left="142" w:hanging="0"/>
        <w:jc w:val="center"/>
        <w:rPr>
          <w:color w:val="111111"/>
          <w:sz w:val="28"/>
          <w:szCs w:val="28"/>
        </w:rPr>
      </w:pPr>
      <w:r>
        <w:rPr/>
        <w:drawing>
          <wp:inline distT="0" distB="0" distL="0" distR="0">
            <wp:extent cx="2819400" cy="1837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150" w:after="180"/>
        <w:ind w:left="142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большой подвижности всегда заметны, хотя и составляют от общего числа детей примерно ¼ часть. Они отличаются неуравновешенным поведением, чаще других попадают в конфликтные ситуации. Из-за чрезмерной интенсивности движений они как бы не успевают вникнуть в суть своей деятельности, не могут управлять своими движениями. Они чаще выбирают бег, прыжки, избегают движений требующих четкости и точности, сдержанности. Движения их быстры, резки, часто бесцельны. Эти дети находят возможность двигаться в любых условиях.</w:t>
      </w:r>
    </w:p>
    <w:p>
      <w:pPr>
        <w:pStyle w:val="Style17"/>
        <w:shd w:fill="FFFFFF" w:val="clear"/>
        <w:spacing w:before="150" w:after="180"/>
        <w:ind w:left="142" w:hanging="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</w:rPr>
        <w:t>Бытует мнение, что детей, чрезмерно много двигающихся, непременно надо ограничивать в движениях, «приучать» к спокойным видам деятельности.</w:t>
      </w:r>
      <w:r>
        <w:rPr>
          <w:color w:val="111111"/>
          <w:sz w:val="28"/>
          <w:szCs w:val="28"/>
        </w:rPr>
        <w:t xml:space="preserve"> Это не совсем так. У ребенка повышена потребность в движении, и она должна быть удовлетворена. </w:t>
      </w:r>
      <w:r>
        <w:rPr>
          <w:i/>
          <w:color w:val="111111"/>
          <w:sz w:val="28"/>
          <w:szCs w:val="28"/>
        </w:rPr>
        <w:t xml:space="preserve">Золотое правило здесь: не запрещать, а регулировать. </w:t>
      </w:r>
    </w:p>
    <w:p>
      <w:pPr>
        <w:pStyle w:val="Style17"/>
        <w:shd w:fill="FFFFFF" w:val="clear"/>
        <w:spacing w:before="150" w:after="180"/>
        <w:ind w:left="142" w:hanging="0"/>
        <w:jc w:val="both"/>
        <w:rPr/>
      </w:pPr>
      <w:r>
        <w:rPr>
          <w:color w:val="111111"/>
          <w:sz w:val="28"/>
          <w:szCs w:val="28"/>
        </w:rPr>
        <w:t>Руководство двигательной активностью таких детей должно идти не в направлении ограничения подвижности, а сосредоточения их внимания на движениях, требующих сдержанности, осторожности, осмысленности управляемостью. Полезны:  все виды метания, точные движения с мячами,  ходьба и бег по ограниченной площади, действия с одним предметом на двоих, когда движение выполняется по очереди.</w:t>
      </w:r>
    </w:p>
    <w:p>
      <w:pPr>
        <w:pStyle w:val="Style17"/>
        <w:shd w:fill="FFFFFF" w:val="clear"/>
        <w:spacing w:before="150" w:after="180"/>
        <w:ind w:left="142" w:hanging="0"/>
        <w:jc w:val="both"/>
        <w:rPr/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Различные виды двигательных упражнений являются к тому же физиологически обоснованными средствами развития общей выносливости, а так же </w:t>
      </w:r>
      <w:r>
        <w:rPr>
          <w:rStyle w:val="Emphasis"/>
          <w:bCs/>
          <w:i w:val="false"/>
          <w:color w:val="111111"/>
          <w:sz w:val="28"/>
          <w:szCs w:val="28"/>
        </w:rPr>
        <w:t>содействуют повышению умственной и физической работоспособности, улучшению эмоционального состояния, полноценному физическому и психическому развитию</w:t>
      </w:r>
      <w:r>
        <w:rPr>
          <w:color w:val="111111"/>
          <w:sz w:val="28"/>
          <w:szCs w:val="28"/>
        </w:rPr>
        <w:t> детей, укреплению их здоровья.</w:t>
      </w:r>
    </w:p>
    <w:p>
      <w:pPr>
        <w:pStyle w:val="Normal"/>
        <w:shd w:fill="FFFFFF" w:val="clear"/>
        <w:spacing w:lineRule="atLeast" w:line="30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щественных и коммуникационных проектов, психолог Безлепкина О.А.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(в статье использованы материалы открытых интернет-источник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21:00Z</dcterms:created>
  <dc:creator>Orgmet43</dc:creator>
  <dc:description/>
  <cp:keywords/>
  <dc:language>en-US</dc:language>
  <cp:lastModifiedBy>Orgmet43</cp:lastModifiedBy>
  <cp:lastPrinted>2022-06-29T13:31:00Z</cp:lastPrinted>
  <dcterms:modified xsi:type="dcterms:W3CDTF">2022-06-29T12:20:00Z</dcterms:modified>
  <cp:revision>13</cp:revision>
  <dc:subject/>
  <dc:title/>
</cp:coreProperties>
</file>