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</w:t>
      </w:r>
      <w:r>
        <w:rPr>
          <w:b/>
          <w:sz w:val="36"/>
          <w:szCs w:val="36"/>
          <w:lang w:val="ru-RU"/>
        </w:rPr>
        <w:t>Пресбиоп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сбиопия – это возрастное изменение зрения, которое развивается после 40-45 лет и проявляется невозможностью четко видеть вблизи без очков. Термин пресбиопия переводится с греческого, как «</w:t>
      </w:r>
      <w:r>
        <w:rPr>
          <w:sz w:val="28"/>
          <w:szCs w:val="28"/>
        </w:rPr>
        <w:t>presbus</w:t>
      </w:r>
      <w:r>
        <w:rPr>
          <w:sz w:val="28"/>
          <w:szCs w:val="28"/>
          <w:lang w:val="ru-RU"/>
        </w:rPr>
        <w:t>» - пожилой человек и «</w:t>
      </w:r>
      <w:r>
        <w:rPr>
          <w:sz w:val="28"/>
          <w:szCs w:val="28"/>
        </w:rPr>
        <w:t>ops</w:t>
      </w:r>
      <w:r>
        <w:rPr>
          <w:sz w:val="28"/>
          <w:szCs w:val="28"/>
          <w:lang w:val="ru-RU"/>
        </w:rPr>
        <w:t xml:space="preserve">» - глаз. Пресбиопия – это неизбежный процесс, связанный с естественным старением глаз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ш глаз обладает способностью приспосабливаться к видению предметов, расположенных на различном расстоянии. В этом процессе участвуют хрусталик, а также циллиарная (ресничная) мышца и циннова связка, которые удерживают хрусталик в просвете зрач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 взгляде на удаленные предметы циллиарная мышца расслабляется, циннова связка, наоборот, напрягается, в результате чего хрусталик приобретает более вытянутую форму. Если мы смотрим на близко расположенный объект: циллиарная мышца напрягается, циннова связка расслабляется, и хрусталик становится более выпуклым. Все это происходит для того, чтобы и в первом и во втором случае лучи света, проходя через хрусталик, преломлялись под определенным углом и фокусировались точно на сетчатке глаза, создавая четкое видение предметов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чиная с 35-40 лет в глазах начинают происходить дегенеративные процессы: ослабление циллиарной мышцы и потеря эластичности хрусталика. Из-за этого хрусталик не может менять свою форму так же легко, как в молодости. Это приводит к тому, что становится невозможно сфокусировать взгляд при рассмотрении близких объектов, но сохраняется способность четко видеть предметы на далеком расстоянии. Такое состояние и называют пресбиопией или возрастной дальнозоркостью.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пресбиопии характерны следующие симптом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худшение зрения вблизи, размытость и нечеткость зрения при чтении, письме, выполнении какой-либо другой мелкой работы; снижение контрас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страя утомляемость глаз при работе на близком расстоян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обходимость использовать более яркое ос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ловные боли и боли в области глазных яблок после зрительной нагруз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еобходимость отдалять предмет от глаз, чтобы сделать изображение более четким, поэтому возрастную дальнозоркость называют еще болезнью «коротких рук». Чтобы рассмотреть близкий предмет, приходится отодвигать его подальше от глаз и иногда для этого не хватает длины р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убъективные проявления пресбиопии начинают появляться в основном после 40 лет. Но у людей с гиперметропией (дальнозоркостью) они наблюдаются раньше – в возрасте 30-35 лет. А у людей с близорукостью (миопией) при небольшой ее степени (в 1-3 диоптрии) пресбиопия длительной время может компенсироваться, и ее проявления могут не наблюдаться или появиться значительно позже. Близоруким людям бывает достаточно снять свои очки для дали, и они смогут читать и писать без оч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чение пресбиопии осуществляется коррекцией оптической системы глаза консервативными или хирургическими методами. Консервативная терапия заключается в назначении очков или контактных линз. Хирургическое лечение осуществляется с помощью лазерной коррекции или замены хрусталика на интраокулярную линз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лностью избежать развитие пресбиопии нельзя, но возможно отдалить ее наступление и замедлить процесс прогрессирования. Для этого необходимо соблюдать ряд профилактических мер: избегать чрезмерной зрительной нагрузки, выполнять мелкую зрительную работу при хорошей освещенности, делать гимнастику для глаз, высыпаться, правильно питаться, принимать комплексы витаминов и микроэле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обходимо ежегодно проходить профилактические осмотры у офтальмолога, незамедлительно обращаться к врачу при любых жалобах на органы зрения, проводить своевременную коррекцию аномалий рефракции (гиперметропии, миопии, астигматизма) и заниматься лечением болезней глаз и сосудистой патологии, которые могут ускорить развитие пресбиоп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деление спортивной медицин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ОГБУЗ «Центр общественного здоров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и медицинской профил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города Старого Ос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рач-офтальмолог Ковалева Е. 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6:00Z</dcterms:created>
  <dc:creator>CMP</dc:creator>
  <dc:description/>
  <cp:keywords/>
  <dc:language>en-US</dc:language>
  <cp:lastModifiedBy>CMPuser9</cp:lastModifiedBy>
  <dcterms:modified xsi:type="dcterms:W3CDTF">2024-07-16T11:40:00Z</dcterms:modified>
  <cp:revision>30</cp:revision>
  <dc:subject/>
  <dc:title/>
</cp:coreProperties>
</file>