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0 августа – Всероссийский день физкультурника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260" cy="197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shd w:fill="FAFAFB" w:val="clear"/>
        </w:rPr>
        <w:t>День физкультурника 2024 в России выпадает на</w:t>
      </w:r>
      <w:r>
        <w:rPr>
          <w:rFonts w:cs="Times New Roman" w:ascii="Times New Roman" w:hAnsi="Times New Roman"/>
          <w:sz w:val="28"/>
          <w:szCs w:val="28"/>
          <w:shd w:fill="FAFAFB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AFAFB" w:val="clear"/>
        </w:rPr>
        <w:t>10 августа 2024 г</w:t>
      </w:r>
      <w:r>
        <w:rPr>
          <w:rFonts w:cs="Times New Roman" w:ascii="Times New Roman" w:hAnsi="Times New Roman"/>
          <w:sz w:val="28"/>
          <w:szCs w:val="28"/>
          <w:shd w:fill="FAFAFB" w:val="clear"/>
        </w:rPr>
        <w:t>. Дата каждый год меняется, так как этот праздник традиционно отмечают во вторую субботу последнего летнего месяца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День физкультур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праздник тех, кто хочет всегда быть молодым и здоровым вне зависимости от возраста. Это праздник всех тех, кому дороги ценности здорового образа жизни, и кто настойчиво занимается укреплением своего тела и духа. Этот день объединяет людей, которые искренне и по-настоящему любят спорт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 праздника</w:t>
      </w:r>
      <w:r>
        <w:rPr>
          <w:rFonts w:cs="Times New Roman" w:ascii="Times New Roman" w:hAnsi="Times New Roman"/>
          <w:sz w:val="28"/>
          <w:szCs w:val="28"/>
        </w:rPr>
        <w:t xml:space="preserve"> – пропаганда спорта среди всех возрастов, благодаря различным спортивным мероприятиям. Каждый год более чем в 700 спортивных соревнованиях в нашей стране участвует около 80 млн человек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– это сильный могучий источник молодости и здоровья, который помогает человеку раскрыть свои возможности, гармонично развивает, укрепляет физические и духовные силы, вселяет бодрость и энергию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2E52"/>
          <w:sz w:val="28"/>
          <w:szCs w:val="28"/>
        </w:rPr>
        <w:t xml:space="preserve">Традиции праздника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AFAFB" w:val="clear"/>
        </w:rPr>
        <w:t xml:space="preserve">Этот праздник в СССР стал днем смотра достижений спортсменов. Традиционно его отмечали выступлениями победителей чемпионатов и соревнований. Одним из самых ярких значимых и особо значимых мероприятий </w:t>
      </w:r>
      <w:r>
        <w:rPr>
          <w:rFonts w:cs="Times New Roman" w:ascii="Times New Roman" w:hAnsi="Times New Roman"/>
          <w:b/>
          <w:sz w:val="28"/>
          <w:szCs w:val="28"/>
          <w:shd w:fill="FAFAFB" w:val="clear"/>
        </w:rPr>
        <w:t xml:space="preserve">был массовый парад физкультурников. </w:t>
      </w:r>
      <w:r>
        <w:rPr>
          <w:rFonts w:cs="Times New Roman" w:ascii="Times New Roman" w:hAnsi="Times New Roman"/>
          <w:sz w:val="28"/>
          <w:szCs w:val="28"/>
          <w:shd w:fill="FAFAFB" w:val="clear"/>
        </w:rPr>
        <w:t xml:space="preserve">В современной России день физкультурника отмечают масштабно. Открывают новые постоянные и сезонные спортивные площадки, проводят турниры по различным видам спорта. В День физкультурника традиционно должны пройти различные состязания и шоу, если массовые мероприятия будут разрешены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- это сильный могучий источник молодости и здоровья, который помогает человеку раскрыть свои возможности, гармонично развивает, укрепляет физические и духовные силы, вселяет бодрость и энергию.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Чаще занимайтесь физкультурой, и ваш организм будет здоров!</w:t>
      </w:r>
      <w:r>
        <w:rPr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i/>
        </w:rPr>
        <w:t>ОГБУЗ «Центр общественного здоровья и медицинской профилактики», отдел организации медицинской профилактики, инструктор по гигиеническому воспитанию Рябчукова Марина Авидовна</w:t>
      </w:r>
    </w:p>
    <w:sectPr>
      <w:type w:val="nextPage"/>
      <w:pgSz w:w="11906" w:h="16838"/>
      <w:pgMar w:left="1797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pyrightspan">
    <w:name w:val="copyright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33:00Z</dcterms:created>
  <dc:creator>zavotd</dc:creator>
  <dc:description/>
  <cp:keywords/>
  <dc:language>en-US</dc:language>
  <cp:lastModifiedBy>CMPUSER</cp:lastModifiedBy>
  <cp:lastPrinted>2019-11-29T11:33:00Z</cp:lastPrinted>
  <dcterms:modified xsi:type="dcterms:W3CDTF">2024-08-09T10:54:00Z</dcterms:modified>
  <cp:revision>302</cp:revision>
  <dc:subject/>
  <dc:title/>
</cp:coreProperties>
</file>