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97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мирная неделя грудного вскармливания</w:t>
      </w:r>
      <w:r>
        <w:rPr>
          <w:sz w:val="28"/>
          <w:szCs w:val="28"/>
        </w:rPr>
        <w:t xml:space="preserve"> проводится с 1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 августа</w:t>
        </w:r>
      </w:hyperlink>
      <w:r>
        <w:rPr>
          <w:sz w:val="28"/>
          <w:szCs w:val="28"/>
        </w:rPr>
        <w:t xml:space="preserve"> по инициативе Всемирной организации здравоохранения. Поводом для ее учреждения стало принятие в 1990 году Инночетийской декларации ВОЗ и ЮНИСЕФ, направленной на охрану, поощрение и поддержку грудного вскармли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годня Всемирная неделя грудного вскармливания проводится более чем в 170 странах мира. </w:t>
      </w:r>
      <w:r>
        <w:rPr>
          <w:b/>
          <w:bCs/>
          <w:sz w:val="28"/>
          <w:szCs w:val="28"/>
        </w:rPr>
        <w:t>Ее цель — информировать женщин о пользе грудного вскармливания для здоровья ребе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Всемирного альянса поддержки грудного вскармливания, </w:t>
      </w:r>
      <w:r>
        <w:rPr>
          <w:b/>
          <w:bCs/>
          <w:sz w:val="28"/>
          <w:szCs w:val="28"/>
        </w:rPr>
        <w:t>грудное вскармливание — наилучший способ обеспечить новорожденных детей необходимыми им питательными ве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ют специалисты, заменить новорожденному ребенку грудное молоко практически невозможно. Всемирная организация здравоохранения и Детский фонд ООН (ЮНИСЕФ) напоминают, что грудное вскармливание является наилучшим способом питания младенцев, грудное молоко является оптимальной пищей для новорожденных — содержит питательные элементы, необходимые для здорового развития детей, и антитела, помогающие защитить малышей от распространённых детских болезней. Кроме этого, длительное грудное вскармливание позитивно сказывается на здоровье матер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рная неделя поддержки грудного вскармливания была задумана как один из методов популяризации и поддержки естественного вскармливания детей. Грудное вскармливание выполняет и психологическую функцию, оно дает малышу ощущение близости матери, теплоты и комфорта. Грудное вскармливание – это здоровье Вашего малыша, а здоровый ребенок – это самое большое счастье для любой любящей мамы. ВОЗ, в свою очередь, рекомендует исключительно грудное вскармливание детей до достижения ими шестимесячного возраста, а после — продолжать его вместе с надлежащим прикормом. Кроме того, специалисты ВОЗ отмечают, что к кормлению детей следует приступать уже в течение первого часа после 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у неделю во всем мире проводятся мероприятия, посвященные темам по защите, поощрению и поддержке грудного вскармл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БУЗ «Центр общественного здоровья и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й профилактики г. Старого Оскола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рганизации медицинской профилактики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гигиеническому воспитанию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бчукова Марина Авидо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day/8-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glvrach</cp:lastModifiedBy>
  <cp:lastPrinted>2019-11-29T11:33:00Z</cp:lastPrinted>
  <dcterms:modified xsi:type="dcterms:W3CDTF">2022-08-01T08:00:00Z</dcterms:modified>
  <cp:revision>295</cp:revision>
  <dc:subject/>
  <dc:title/>
</cp:coreProperties>
</file>