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bCs/>
          <w:kern w:val="2"/>
        </w:rPr>
      </w:pPr>
      <w:r>
        <w:rPr>
          <w:bCs/>
          <w:kern w:val="2"/>
        </w:rPr>
        <w:t xml:space="preserve">Приложение 1      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outlineLvl w:val="0"/>
        <w:rPr>
          <w:bCs/>
          <w:kern w:val="2"/>
        </w:rPr>
      </w:pPr>
      <w:r>
        <w:rPr>
          <w:bCs/>
          <w:kern w:val="2"/>
        </w:rPr>
        <w:t>Контактная информация</w:t>
      </w:r>
    </w:p>
    <w:p>
      <w:pPr>
        <w:pStyle w:val="Normal"/>
        <w:spacing w:before="280" w:after="280"/>
        <w:ind w:left="720" w:hanging="0"/>
        <w:rPr/>
      </w:pPr>
      <w:r>
        <w:rPr>
          <w:bCs/>
        </w:rPr>
        <w:t>Полное наименование:</w:t>
      </w:r>
      <w:r>
        <w:rPr/>
        <w:t xml:space="preserve"> Управление Министерства внутренних дел Российской Федерации по Белгородской области</w:t>
      </w:r>
    </w:p>
    <w:p>
      <w:pPr>
        <w:pStyle w:val="Normal"/>
        <w:spacing w:before="280" w:after="280"/>
        <w:ind w:left="720" w:hanging="0"/>
        <w:rPr/>
      </w:pPr>
      <w:r>
        <w:rPr>
          <w:bCs/>
        </w:rPr>
        <w:t>Сокращенное наименование:</w:t>
      </w:r>
      <w:r>
        <w:rPr/>
        <w:t xml:space="preserve"> УМВД России по Белгородской области</w:t>
      </w:r>
    </w:p>
    <w:p>
      <w:pPr>
        <w:pStyle w:val="Normal"/>
        <w:spacing w:before="280" w:after="280"/>
        <w:ind w:left="720" w:hanging="0"/>
        <w:rPr/>
      </w:pPr>
      <w:r>
        <w:rPr>
          <w:bCs/>
        </w:rPr>
        <w:t>Почтовый адрес:</w:t>
      </w:r>
      <w:r>
        <w:rPr/>
        <w:t> 308000, Российская Федерация, г. Белгород, проспект Славы, д. 70</w:t>
      </w:r>
    </w:p>
    <w:tbl>
      <w:tblPr>
        <w:tblW w:w="459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1"/>
        <w:gridCol w:w="999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любых операторов мобильной связи                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ТС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лайн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гафон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 (или 020)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айлинк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2 Россия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>
          <w:b/>
          <w:bCs/>
        </w:rPr>
        <w:t>8(4722) 352-509 - </w:t>
      </w:r>
      <w:r>
        <w:rPr/>
        <w:t> по этому номеру граждане могут узнать телефон нужной службы органов внутренних дел и обратиться за другой информацией  справочного характера. (справочная служба УМВД работает </w:t>
      </w:r>
      <w:r>
        <w:rPr>
          <w:b/>
          <w:bCs/>
        </w:rPr>
        <w:t>ежедневно с 9 до 18 часов</w:t>
      </w:r>
      <w:r>
        <w:rPr/>
        <w:t>)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>8(4722) 352-033 </w:t>
      </w:r>
      <w:r>
        <w:rPr/>
        <w:t xml:space="preserve">- "телефон доверия" УМВД России по Белгородской области, входящий </w:t>
      </w:r>
      <w:hyperlink r:id="rId2" w:tgtFrame="_blank">
        <w:r>
          <w:rPr>
            <w:rStyle w:val="InternetLink"/>
            <w:color w:val="0000FF"/>
            <w:u w:val="single"/>
          </w:rPr>
          <w:t>в систему "горячей линии МВД России"</w:t>
        </w:r>
      </w:hyperlink>
      <w:r>
        <w:rPr/>
        <w:t>  для обращения </w:t>
      </w:r>
      <w:r>
        <w:rPr>
          <w:b/>
          <w:bCs/>
        </w:rPr>
        <w:t>по вопросам нарушения прав и законных интересов граждан сотрудниками органов внутренних дел</w:t>
      </w:r>
      <w:r>
        <w:rPr/>
        <w:t>, а также для сотрудников органов внутренних дел для обращения с информацией о фактах склонения их к действиям коррупционного характера и иным правонарушениям, связанным с процессом исполнения должностных обязанностей.   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Телефоны дежурных частей УМВД России по Белгородской области:</w:t>
      </w:r>
    </w:p>
    <w:tbl>
      <w:tblPr>
        <w:tblW w:w="9085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5"/>
        <w:gridCol w:w="1415"/>
        <w:gridCol w:w="1285"/>
      </w:tblGrid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МВД России по Белгородской област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4722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2-511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МВД России  по г. Белгород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4722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1-22-02, 31-10-28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дел полиции № 1 УМВД России  по г. Белгород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4722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-90-60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дел полиции № 2 УМВД России  по г. Белгород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4722)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-37-94, 26-32-82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дел полиции № 3 УМВД России  по г. Белгород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4722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-17-24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МВД России  по г. Старый Оско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4725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-54-05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дел полиции № 1 УМВД России  по г. Старый Оско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4725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-26-02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дел полиции № 2 УМВД России  по г. Старый Оско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4725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-53-65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ВД  России по Алексеевскому район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(47234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-47-41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МВД России по Красненскому район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47262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-22-98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МВД России по Белгородскому район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4722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1-77-16, 51-61-11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ВД России по Борисовкому район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47246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-15-02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ВД России по г. Валуйки и Валуйскому район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47236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-31-59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ВД России по Вейделевскому район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47237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-57-89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ВД России по Волоконовскому район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47235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-11-02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ВД России по Грайворонскому район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47261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-52-02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ВД России по г. Губкин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47241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-63-03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ВД России по Корочанскому район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47231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-51-67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ВД России по Красногвардейскому район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47247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-10-02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ВД России по Красненскому район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47262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-22-98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ВД России по Новооскольскому район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47233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-48-56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ВД России по Прохоровскому район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47242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-13-94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ВД России  по Ракитянскому район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47245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-52-87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ВД России по Краснояружскому район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47263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-69-89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ВД России по Ровеньскому район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47238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-54-97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ВД России по Чернянскому район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47232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-51-67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ВД России по Шебекинскому району и г. Шебекино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47248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-36-06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ВД России  по Яковлевскому район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47244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-03-33</w:t>
            </w:r>
          </w:p>
        </w:tc>
      </w:tr>
      <w:tr>
        <w:trPr/>
        <w:tc>
          <w:tcPr>
            <w:tcW w:w="6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МВД России по Ивнянскому району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(47243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-14-60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1"/>
    <w:qFormat/>
    <w:rPr/>
  </w:style>
  <w:style w:type="character" w:styleId="Title">
    <w:name w:val="title"/>
    <w:basedOn w:val="Style11"/>
    <w:qFormat/>
    <w:rPr/>
  </w:style>
  <w:style w:type="character" w:styleId="Title2">
    <w:name w:val="title2"/>
    <w:basedOn w:val="Style1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BodyText31">
    <w:name w:val="Body Text 31"/>
    <w:basedOn w:val="Normal"/>
    <w:qFormat/>
    <w:pPr>
      <w:autoSpaceDE w:val="false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d.ru/upload/site1/zsa/Hotline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1:40:00Z</dcterms:created>
  <dc:creator>Роман</dc:creator>
  <dc:description/>
  <dc:language>en-US</dc:language>
  <cp:lastModifiedBy>glazunova</cp:lastModifiedBy>
  <cp:lastPrinted>2020-10-15T09:18:00Z</cp:lastPrinted>
  <dcterms:modified xsi:type="dcterms:W3CDTF">2021-03-20T11:40:00Z</dcterms:modified>
  <cp:revision>2</cp:revision>
  <dc:subject/>
  <dc:title/>
</cp:coreProperties>
</file>