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У - ДЖОК ТЕРАПИ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зрослых и дет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огопедической и психологической практике в последнее время многими специалистами - практиками используется метод Су – Джок терап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-Джок терапия была предложена российским практикам профессором из Южной Кореи Пак Чже Ву в 1986 году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убликаций в медицинских журналах метод  получил распространение в медицинских кругах, и был признан одним из самых действенных направлений рефлексотерапии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воде с корейского языка «Су» означает кисть, «Джок» – стопа. Таким образом, Су- Джок терапия - это метод лечения с использованием кистей и стоп.</w:t>
      </w:r>
      <w:r>
        <w:rPr>
          <w:rFonts w:cs="Times New Roman" w:ascii="Times New Roman" w:hAnsi="Times New Roman"/>
          <w:sz w:val="24"/>
          <w:szCs w:val="24"/>
        </w:rPr>
        <w:t xml:space="preserve"> В строении кисти и стопы проявляется удивительное подобие строению человеческого те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ть и стопа  обладают большим количеством рецепторных полей и связаны с различными частями человеческого тела. При возникновении болезненного процесса в органах тела, на кистях и стопах возникают болезненные точки «соответствия» - связанные с этими органами. </w:t>
        <w:br/>
        <w:t>В основе Су – Джок лежит взгляд на организм человека как на единую энергетическую структуру, процессы в которой взаимосвязаны. Считается, что болезни человека вызваны дисгармонией потенциального состояния тела и проявляются в заболеваниях, вызванных на физическом уровне. Чтобы исключить это, необходимо воздействовать на энергетический уровень, путем активации биологически активных то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ы метода: в воздействии на особые точки на стопах и ладонях, к нему прибегают для облегчения хронических болезней, снятия боли, избавления от усталости и ее последствий – депрессии и неврозов. При подключении Су-джок терапии традиционное лечение становится более эффективным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 - джок - не простой мячик, его иголочки стимулируют моторные центры речи, а также активизируют иммунную систем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и мячика находятся пружинные колечки, массаж пальчиков и ногтей путем надавливания и прокатывания специальных точек активирует и гармонизирует работу внутренних органов и систем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Достоинствами Су - Джок терапии являютс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ысокая эффектив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ри правильном применении наступает выраженный эффект.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бсолют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неправильное применение никогда не наносит вред - оно просто неэффективно.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Универсаль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Су - Джок терапию могут использовать и педагоги в своей работе, и родители в домашних условиях.</w:t>
        <w:br/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стота приме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для получения результата проводить стимуляцию биологически активных точек с помощью Су - Джок шариков. Они свободно продаются в аптеках и не требуют больших зат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Су – Джок один из эффективнейших способов преодоления речевых трудностей и недоразвитий высших психических функций у  детей дошкольного возра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INCLUDEPICTURE "https://multiurok.ru/img/259745/image_58f32b58c067f.jpg" \* MERGEFORMATINET </w:t>
      </w:r>
      <w:r>
        <w:rPr/>
        <w:drawing>
          <wp:inline distT="0" distB="0" distL="0" distR="0">
            <wp:extent cx="286385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пальчиковыми играми, стишками, потешками, штриховками, лепкой, мозаикой, рисованием в логопедических целях Су - Джок терапия активизирует развитие речи ребенка, улучшает мелкую моторику рук, поднимает настроение ребенку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шариков («суджиков») и колечек удобно массировать пальцы для благотворного влияния на весь организм. Дети активно включаются в игру с яркими, колючими шарик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, достигаемые при помощи работы с «суджиками» следующие: нормализация мышечного тонуса,  опосредованное стимулирование речевых областей в коре головного мозга, повышение потенциального энергетического уровня ребенка, обогащение его знаниями о собственном теле, развитие тактильной чувств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я мелкую моторику, мы создаём предпосылки для становления многих психически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оказывает, что под влиянием сенсомоторной работы с помощью Су – Джок инструментария в организме происходят положительные структурные изменения. Совершенствуется регулирующая  и координирующая роль нервной системы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материалам открытых интернет-источник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оммуникационных и общественных проек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Безлепк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64">
    <w:name w:val="Font Style164"/>
    <w:basedOn w:val="Style14"/>
    <w:qFormat/>
    <w:rPr>
      <w:rFonts w:ascii="Times New Roman" w:hAnsi="Times New Roman" w:cs="Times New Roman"/>
      <w:sz w:val="22"/>
      <w:szCs w:val="22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4" w:before="0" w:after="0"/>
      <w:ind w:firstLine="293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>Orgmet43</dc:creator>
  <dc:description/>
  <cp:keywords/>
  <dc:language>en-US</dc:language>
  <cp:lastModifiedBy>Orgmet43</cp:lastModifiedBy>
  <dcterms:modified xsi:type="dcterms:W3CDTF">2022-06-14T16:58:00Z</dcterms:modified>
  <cp:revision>20</cp:revision>
  <dc:subject/>
  <dc:title/>
</cp:coreProperties>
</file>