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Всемирный день сна</w:t>
      </w:r>
    </w:p>
    <w:p>
      <w:pPr>
        <w:pStyle w:val="Normal"/>
        <w:ind w:left="-567" w:hanging="0"/>
        <w:jc w:val="center"/>
        <w:rPr>
          <w:rFonts w:eastAsia="Arial Unicode MS"/>
          <w:sz w:val="32"/>
          <w:szCs w:val="32"/>
        </w:rPr>
      </w:pPr>
      <w:r>
        <w:rPr/>
        <w:drawing>
          <wp:inline distT="0" distB="0" distL="0" distR="0">
            <wp:extent cx="44577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Всемирный день сна ежегодно отмечают в пятницу накануне дня весеннего равноденствия. В 2022 году это </w:t>
      </w:r>
      <w:r>
        <w:rPr>
          <w:rStyle w:val="StrongEmphasis"/>
          <w:sz w:val="26"/>
          <w:szCs w:val="26"/>
        </w:rPr>
        <w:t>18 март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История праздника</w:t>
      </w:r>
      <w:r>
        <w:rPr>
          <w:sz w:val="26"/>
          <w:szCs w:val="26"/>
        </w:rPr>
        <w:t xml:space="preserve">:С инициативой создания праздника выступил Международный комитет сна в Международной ассоциации медицины сна. Его целью стало привлечение общественного внимания к проблеме сна, предотвращению и лечению нарушений сна и пропаганда здорового сна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ифах разных народов мы можем встретить богов – покровителей сна.  В Древней Греции главным божеством сна и сновидений был Гипнос. Его представляли как прекрасного юношу с крыльями, летающего над миром с рогом в руках, из которого на землю выливается снотворный напиток. У Гипноса было три сына, каждый из которых повелевает различными сторонами сновидений. Морфей – бог добрых (пророческих или лживых) сновидений, Фобетор – бог кошмаров, Фантаз – управляющий неодушевленными предметами в сновидениях и создающий парадоксальные ситуации.                                                                                </w:t>
      </w:r>
      <w:r>
        <w:rPr>
          <w:b/>
          <w:bCs/>
          <w:sz w:val="26"/>
          <w:szCs w:val="26"/>
        </w:rPr>
        <w:t xml:space="preserve">СОН - </w:t>
      </w:r>
      <w:r>
        <w:rPr>
          <w:bCs/>
          <w:sz w:val="26"/>
          <w:szCs w:val="26"/>
        </w:rPr>
        <w:t>это</w:t>
      </w:r>
      <w:r>
        <w:rPr>
          <w:sz w:val="26"/>
          <w:szCs w:val="26"/>
        </w:rPr>
        <w:t xml:space="preserve"> физиологическое состояние человека  во время покоя и отдыха,          наступающее через определённые промежутки времени, при котором,  почти полностью прекращается работа сознания, снижаются реакции на внешние раздражители, </w:t>
      </w:r>
      <w:r>
        <w:rPr>
          <w:rStyle w:val="C6"/>
          <w:sz w:val="26"/>
          <w:szCs w:val="26"/>
        </w:rPr>
        <w:t xml:space="preserve">замедляется обмен веществ. Сон является неотъемлемой частью нормального суточного ритма жизни человека и обычно занимает целую ночь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доровый</w:t>
        </w:r>
      </w:hyperlink>
      <w:r>
        <w:rPr>
          <w:rStyle w:val="C6"/>
          <w:sz w:val="26"/>
          <w:szCs w:val="26"/>
        </w:rPr>
        <w:t xml:space="preserve"> сон является одной из основных потребностей человека. Регулярная смена сна и бодрствования - это необходимый суточный цикл любого живого организма. 1/3 жизни человек проводит во сне. Жизнь без сна невозможна. Продолжительность сна меняется в течение жизни и отличается у детей и взрослых. Новорожденный ребенок обычно спит по 16 часов в сутки, в возрасте одного года ребенок спит около 14 часов в сутки, а в возрасте 5 лет – примерно  12 часов. Средняя продолжительность сна подростков составляет около 7,5 часа. Если человеку предоставляется возможность выспаться, то он проспит в среднем на 2 часа дольше. Даже при отсутствии сна в течение нескольких дней человек редко может спать более 17-18 часов подряд. Как правило, женщине требуется немного больше времени на сон, чем мужчине. Продолжительность сна с возрастом уменьшается с минимумом в возрасте от 30 до 55 лет и немного увеличивается после 65 лет.                                                                                                              </w:t>
      </w:r>
      <w:r>
        <w:rPr>
          <w:b/>
          <w:sz w:val="26"/>
          <w:szCs w:val="26"/>
        </w:rPr>
        <w:t>Крепкий сон – залог здоровья.</w:t>
      </w:r>
      <w:r>
        <w:rPr>
          <w:sz w:val="26"/>
          <w:szCs w:val="26"/>
        </w:rPr>
        <w:t xml:space="preserve"> Достаточное количество сна необходимо для качества памяти, стабильности веса, крепкого иммунитета и нормальной работы сердечно – сосудистой системы.                                                                        </w:t>
      </w:r>
      <w:r>
        <w:rPr>
          <w:rStyle w:val="C6"/>
          <w:b/>
          <w:sz w:val="26"/>
          <w:szCs w:val="26"/>
        </w:rPr>
        <w:t>ВЫСЫПАЙТЕСЬ И БУДЬТЕ ЗДОРОВЫ!</w:t>
      </w:r>
      <w:r>
        <w:rPr>
          <w:rStyle w:val="C6"/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C6"/>
          <w:sz w:val="26"/>
          <w:szCs w:val="26"/>
        </w:rPr>
        <w:t xml:space="preserve">                                            </w:t>
      </w:r>
      <w:r>
        <w:rPr>
          <w:sz w:val="22"/>
          <w:szCs w:val="22"/>
        </w:rPr>
        <w:t>Отдел организации медицинской  профилактики,               инструктор по гигиеническому воспитанию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Рябчукова М.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owall">
    <w:name w:val="showall"/>
    <w:basedOn w:val="Style12"/>
    <w:qFormat/>
    <w:rPr/>
  </w:style>
  <w:style w:type="character" w:styleId="Dashed">
    <w:name w:val="dashed"/>
    <w:basedOn w:val="Style12"/>
    <w:qFormat/>
    <w:rPr/>
  </w:style>
  <w:style w:type="character" w:styleId="Row">
    <w:name w:val="row"/>
    <w:basedOn w:val="Style12"/>
    <w:qFormat/>
    <w:rPr/>
  </w:style>
  <w:style w:type="character" w:styleId="Subscribe">
    <w:name w:val="subscrib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mall">
    <w:name w:val="small"/>
    <w:basedOn w:val="Style12"/>
    <w:qFormat/>
    <w:rPr/>
  </w:style>
  <w:style w:type="character" w:styleId="Bgorange">
    <w:name w:val="bgorange"/>
    <w:basedOn w:val="Style12"/>
    <w:qFormat/>
    <w:rPr/>
  </w:style>
  <w:style w:type="character" w:styleId="Header">
    <w:name w:val="header"/>
    <w:basedOn w:val="Style12"/>
    <w:qFormat/>
    <w:rPr/>
  </w:style>
  <w:style w:type="character" w:styleId="Buttons">
    <w:name w:val="buttons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korrektsionnaya-pedagogika/library/2014/01/17/beseda-son-kak-osnova-zhiznedeyatel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orgmet</cp:lastModifiedBy>
  <cp:lastPrinted>2019-11-29T11:33:00Z</cp:lastPrinted>
  <dcterms:modified xsi:type="dcterms:W3CDTF">2022-03-10T11:41:00Z</dcterms:modified>
  <cp:revision>286</cp:revision>
  <dc:subject/>
  <dc:title/>
</cp:coreProperties>
</file>