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28"/>
          <w:szCs w:val="28"/>
        </w:rPr>
        <w:t>ДЕНЬ ДН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1120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та дата касается каждого из нас без всяких преувеличений. Эта микроскопическая частица наших клеток содержит информацию о внешности ее хозяина, его предрасположенности к некоторым заболеваниям и много другой полезной информации. Ее открытие было настолько прорывным, что привело к созданию новой области знаний – генетики. Ежегодно 25 апреля в разных странах мира отмечается необычный праздник – </w:t>
      </w:r>
      <w:r>
        <w:rPr>
          <w:b/>
          <w:bCs/>
          <w:sz w:val="26"/>
          <w:szCs w:val="26"/>
        </w:rPr>
        <w:t>Международный День ДНК</w:t>
      </w:r>
      <w:r>
        <w:rPr>
          <w:sz w:val="26"/>
          <w:szCs w:val="26"/>
        </w:rPr>
        <w:t xml:space="preserve">, в знак признания важности генетики и научных достижений, сделанных в этой области.                                                         Такая дата была выбрана в память о том, чт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25 апреля</w:t>
        </w:r>
      </w:hyperlink>
      <w:r>
        <w:rPr>
          <w:sz w:val="26"/>
          <w:szCs w:val="26"/>
        </w:rPr>
        <w:t xml:space="preserve"> 1953 года в журнале Nature ученые Джеймс Уотсон и Фрэнсис Крик совместно с Морисом Уилкинсом и Розалинд Франклин опубликовали результаты исследования структуры молекулы ДНК.                                                                                             Хоть ДНК и является элементом, определяющим уникальные признаки, характеризующие каждую человеческую особь, на 99,9 % ее состав одинаков у всех людей. Именно оставшаяся одна десятая процента и определяет, чем мы отличаемся друг от друга. Доля различий в ДНК человека и шимпанзе составляет всего 5 %. А генетическая информация, содержащаяся в обыкновенном банане, соответствует нашей наполовину.                                       Открытие механизма передачи наследуемых признаков от предков к потомкам позволило определить, почему мы похожи на своих родственников и часто перенимаем от них не только цвет волос или глаз, но и склонность к определенным недугам. Современная генетика способна выявить вероятность их развития и дать людям возможность его предотвратить. Но сложность структуры ДНК позволяет утверждать, что она скрывает от нас еще много секретов, разгадка которых способна привести к нов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нсаци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годня ко Дню ДНК традиционно в разных странах приурочено проведение   лекций и семинаров, дней открытых дверей, вебинаров, мастер – классов, освещение в прессе по заданной тематике, а также в этот день проходят вручение почетных наград и грантов людям, занимающихся изучение молекулы ДН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Отдел организации медицинской профилактики, инструктор по гигиеническому воспитанию Рябчукова М.А.</w:t>
      </w:r>
    </w:p>
    <w:sectPr>
      <w:type w:val="nextPage"/>
      <w:pgSz w:w="11906" w:h="16838"/>
      <w:pgMar w:left="1797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pyrightspan">
    <w:name w:val="copyright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lend.ru/day/4-2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0:33:00Z</dcterms:created>
  <dc:creator>zavotd</dc:creator>
  <dc:description/>
  <cp:keywords/>
  <dc:language>en-US</dc:language>
  <cp:lastModifiedBy>orgmet</cp:lastModifiedBy>
  <cp:lastPrinted>2019-11-29T11:33:00Z</cp:lastPrinted>
  <dcterms:modified xsi:type="dcterms:W3CDTF">2022-03-16T11:32:00Z</dcterms:modified>
  <cp:revision>301</cp:revision>
  <dc:subject/>
  <dc:title/>
</cp:coreProperties>
</file>